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沟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国模沟沟揭秘中国最美的山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模沟沟：揭秘中国最美的山谷秘密</w:t>
      </w:r>
      <w:r>
        <w:rPr>
          <w:sz w:val="32"/>
          <w:szCs w:val="32"/>
        </w:rPr>
        <w:t>&lt;/p&gt;&lt;p&gt;&lt;img src="/static-img/XOFyypLMbwRLRoLx-OjpQol3LcASLLmq0hrXHqDsr00.png"&gt;&lt;/p&gt;&lt;p&gt;</w:t>
      </w:r>
      <w:r>
        <w:rPr>
          <w:sz w:val="32"/>
          <w:szCs w:val="32"/>
        </w:rPr>
        <w:t>在中国西北部，横跨甘肃和青海两省的黄河流域，有一处被誉为“世界之窗”的地方，那就是国模沟沟。这个名字听起来可能陌生，但它背后隐藏着一片宁静而又壮丽的自然景观，是一个充满神秘与奇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位于古老的大通高原上，这里的地貌由多个小溪汇集而成，形成了一个巨大的盆地。在这里，黄土高原与草原相遇，形成了一幅绚烂多彩的地理画卷。每当春天来临，当地人便会举行盛大的庆典，以感恩这片土地赐予他们的生命之水和丰饶。</w:t>
      </w:r>
      <w:r>
        <w:rPr>
          <w:sz w:val="32"/>
          <w:szCs w:val="32"/>
        </w:rPr>
        <w:t>&lt;/p&gt;&lt;p&gt;&lt;img src="/static-img/0CI92mJdHlLW-EoCcA1gp3Rvx4gLdbBpID5poB-qa3CGdrA0M8U1D46sbSzXM4jc0YQy0gB8tooFkw5fGJl2CqSaB1ioxy-AU1NmzT--nu8LZy_YHo3jrXAEB6sgIvnZgZaYn5BkJWcsvK6J6h4RZMneKWf57h0TAt3lKJGh5RBSiZwRkzRlXXopt45VxvRFI_Oct0ceAIJaCgPqG_X-vw.jpeg"&gt;&lt;/p&gt;&lt;p&gt;</w:t>
      </w:r>
      <w:r>
        <w:rPr>
          <w:sz w:val="32"/>
          <w:szCs w:val="32"/>
        </w:rPr>
        <w:t>然而，在这样的美丽景色下，也隐藏着不少挑战。由于国模沟沟的地形特殊，它成为了许多电影和电视剧拍摄场所之一。记得在《我是故乡的人》中，那些英雄们走过的山川，就是这里。这使得这个地方逐渐吸引了大量游客，他们希望亲眼见识这些影视作品中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给当地带来了新的问题，比如环境破坏、资源消耗以及旅游浪费等。因此，在保护这一文化遗产同时，我们也需要考虑到可持续发展，让这片自然风光能够永远保持其原始的一面。</w:t>
      </w:r>
      <w:r>
        <w:rPr>
          <w:sz w:val="32"/>
          <w:szCs w:val="32"/>
        </w:rPr>
        <w:t>&lt;/p&gt;&lt;p&gt;&lt;img src="/static-img/emhMWeq8g1uJ9QnmerQCkHRvx4gLdbBpID5poB-qa3CGdrA0M8U1D46sbSzXM4jc0YQy0gB8tooFkw5fGJl2CqSaB1ioxy-AU1NmzT--nu8LZy_YHo3jrXAEB6sgIvnZgZaYn5BkJWcsvK6J6h4RZMneKWf57h0TAt3lKJGh5RBSiZwRkzRlXXopt45VxvRFI_Oct0ceAIJaCgPqG_X-vw.jpeg"&gt;&lt;/p&gt;&lt;p&gt;</w:t>
      </w:r>
      <w:r>
        <w:rPr>
          <w:sz w:val="32"/>
          <w:szCs w:val="32"/>
        </w:rPr>
        <w:t>探访国模沟沟，不仅是一次对自然风光的欣赏，更是一次了解中国历史与文化深度体验。在那里，你可以看到传统牧民生活方式，还有那些被世人忽略的小村庄。但正因为如此，这里才显得那么特别，因为它仍然保留着那个纯真的状态，让我们感受到了真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体验一次非同寻常的旅行，或许应该将你的脚步带到那片被称作“国模”的地方去。那里的山谷虽然没有广阔无垠，却拥有自己独特的情调；那里的民俗虽然简单粗犷，却蕴含深厚情感。如果说有一刻能让你忘却尘世喧嚣，那么站在国模沟溃边上的阳光下，看着那些悠长的小溪流淌，你或许就找到了答案——这是一个值得珍惜、值得保护的地方，而不是只是一段旅程中的停留点。而“国模”，则是指向更广阔天空的一个标志，每个人都可以从中找到属于自己的故事。</w:t>
      </w:r>
      <w:r>
        <w:rPr>
          <w:sz w:val="32"/>
          <w:szCs w:val="32"/>
        </w:rPr>
        <w:t>&lt;/p&gt;&lt;p&gt;&lt;img src="/static-img/vgMo5T8l2P99L3oEreDw93Rvx4gLdbBpID5poB-qa3CGdrA0M8U1D46sbSzXM4jc0YQy0gB8tooFkw5fGJl2CqSaB1ioxy-AU1NmzT--nu8LZy_YHo3jrXAEB6sgIvnZgZaYn5BkJWcsvK6J6h4RZMneKWf57h0TAt3lKJGh5RBSiZwRkzRlXXopt45VxvRFI_Oct0ceAIJaCgPqG_X-vw.jpeg"&gt;&lt;/p&gt;&lt;p&gt;&lt;a href = "/doc/420564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揭秘中国最美的山谷秘密</w:t>
      </w:r>
      <w:r>
        <w:rPr>
          <w:sz w:val="32"/>
          <w:szCs w:val="32"/>
        </w:rPr>
        <w:t>.doc" rel="alternate" download="420564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揭秘中国最美的山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